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35" w:leader="none"/>
        </w:tabs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от 20.11.2015  № 2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инятии решения о проведении капитального ремо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его имущества многоквартирного до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.6  ст.189 «Жилищного  кодекса Российской Федерации» от 29.12.2004 № 188-ФЗ, с постановлением Правительства Новосибирской области от 12.08.2015 года № 305-п  «О внесении изменений в постановление Правительства Новосибирской области от 14.07.2014 № 266-п», п о с т а н о в л я 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Принять решение о проведении  капитального ремонта общего имущества в 2016 году следующего многоквартирного дома, собственники помещений в которых, формирующие фонд капитального ремонта на счете регионального оператора, не приняли решение о проведении капитального ремонта общего имущества:</w:t>
      </w:r>
    </w:p>
    <w:p>
      <w:pPr>
        <w:pStyle w:val="Normal"/>
        <w:suppressAutoHyphens w:val="true"/>
        <w:ind w:left="567" w:hanging="283"/>
        <w:rPr/>
      </w:pPr>
      <w:r>
        <w:rPr>
          <w:sz w:val="28"/>
        </w:rPr>
        <w:t>1.1. Новосибирская область Здвинский район с. Здвинск ул. Карла Маркса дом № 4 (ремонт системы электроснабжения,   ремонт системы холодного  водоснабжения)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разместить на официальном сайте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Здвинского сельсовета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Ю.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жцов А. М.</w:t>
      </w:r>
    </w:p>
    <w:p>
      <w:pPr>
        <w:pStyle w:val="Normal"/>
        <w:rPr/>
      </w:pPr>
      <w:r>
        <w:rPr>
          <w:sz w:val="20"/>
          <w:szCs w:val="20"/>
        </w:rPr>
        <w:t>8(38363)21752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8:00Z</dcterms:created>
  <dc:creator>ZDVSOVET</dc:creator>
  <dc:description/>
  <dc:language>en-US</dc:language>
  <cp:lastModifiedBy>Admin</cp:lastModifiedBy>
  <dcterms:modified xsi:type="dcterms:W3CDTF">2015-11-20T08:48:00Z</dcterms:modified>
  <cp:revision>2</cp:revision>
  <dc:subject/>
  <dc:title/>
</cp:coreProperties>
</file>